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образова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.Устье</w:t>
      </w:r>
      <w:r>
        <w:rPr/>
        <w:t xml:space="preserve">                                                                                                         «08» сентября 2016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стоящий договор заключен между муниципальным  бюджетным дошкольным образовательным  учреждением  детский сад  №  21 «Белочка»,  в дальнейшем именуемое МБДОУ, в лице заведующего  Коньковой Оксаны Михайловны, действующего  на основании Устава МБДОУ, с одной стороны, и родителем(, законным представителем), именуемым в дальнейшем </w:t>
      </w:r>
      <w:r>
        <w:rPr>
          <w:b/>
        </w:rPr>
        <w:t>«Родитель»</w:t>
      </w:r>
      <w:r>
        <w:rPr/>
        <w:t xml:space="preserve"> (законный представитель)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«Родителя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ебенка</w:t>
      </w:r>
      <w:r>
        <w:rPr/>
        <w:t xml:space="preserve"> 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ребенка, дата 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другой  стороны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дметом настоящего договора является организация образовательного процесса с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БДОУ обязу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Зачислить   ребенка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 </w:t>
      </w:r>
      <w:r>
        <w:rPr/>
        <w:t>ЦИПР</w:t>
      </w:r>
      <w:r>
        <w:rPr>
          <w:b/>
        </w:rPr>
        <w:t xml:space="preserve"> </w:t>
      </w:r>
      <w:r>
        <w:rPr/>
        <w:t xml:space="preserve"> МБДОУ д/с № 21 «Белочка» на основании:</w:t>
      </w:r>
    </w:p>
    <w:p>
      <w:pPr>
        <w:pStyle w:val="Normal"/>
        <w:jc w:val="both"/>
        <w:rPr/>
      </w:pPr>
      <w:r>
        <w:rPr/>
        <w:t>- заявления,</w:t>
      </w:r>
    </w:p>
    <w:p>
      <w:pPr>
        <w:pStyle w:val="Normal"/>
        <w:jc w:val="both"/>
        <w:rPr/>
      </w:pPr>
      <w:r>
        <w:rPr/>
        <w:t>- справки о состоянии здоровья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Организовывать деятельность,  способствующую  развитию детей раннего возраста на основе использования в практике воспитания современных игровых технологий, адаптации ребенка к поступлению в дошкольное образовательное учрежд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Организовать соответствующую предметно-развивающую среду в МБДОУ (помещения, оборудование, учебно-наглядные пособия, игры, игруш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Осуществлять образовательный процесс по программе дошкольного образования, разработанной самостоятельно (на основе примерной основной общеобразовательной программы дошкольного образования «От рождения до школы» под редакцией  Н.Е.Вераксы, Т.С.Комаровой, М.А.Васильевой), используя  художественно-эстетическое направ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Организовывать деятельность ребенка в соответствии с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6. Устанавливать график посещения ребенком ЦИПР  </w:t>
      </w:r>
      <w:r>
        <w:rPr>
          <w:color w:val="000000"/>
        </w:rPr>
        <w:t xml:space="preserve">1 раз в неделю по 60 минут пребывания  </w:t>
      </w:r>
      <w:r>
        <w:rPr/>
        <w:t xml:space="preserve">  совместно с «Родителем» (законным представителем)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7. Сохранять место за ребенком в случае его болезни, санаторно-курортного лечения; карантина; отпуска и временного отсутствия «Родителя» (законного представителя) по уважительным причинам (болезнь, командировка, прочее), в иных случаях  по согласованию с заведующей.</w:t>
      </w:r>
    </w:p>
    <w:p>
      <w:pPr>
        <w:pStyle w:val="Normal"/>
        <w:ind w:left="142" w:hanging="0"/>
        <w:jc w:val="both"/>
        <w:rPr/>
      </w:pPr>
      <w:r>
        <w:rPr/>
        <w:t xml:space="preserve">2.8.. Предоставлять родителям полную информацию о работе ЦИП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9.Соблюдать настоящий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«Родитель» (законный представитель) обязу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1. Соблюдать Устав МБДОУ и настоящий Догово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Приводить ребенка в МБДОУ в опрятном виде; чистой одежде и обуви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Информировать МБДОУ о предстоящем отсутствии ребенка по случаю его болезни или иных прич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Взаимодействовать с МБДОУ по всем направлениям воспитания и обучения ребенка.</w:t>
      </w:r>
    </w:p>
    <w:p>
      <w:pPr>
        <w:pStyle w:val="Normal"/>
        <w:ind w:left="142" w:hanging="0"/>
        <w:jc w:val="both"/>
        <w:rPr/>
      </w:pPr>
      <w:r>
        <w:rPr/>
        <w:t>3.5. Выполнять все рекомендации воспитателя, музыкаль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БДОУ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  Отчислить ребенка из ЦИПР: </w:t>
      </w:r>
    </w:p>
    <w:p>
      <w:pPr>
        <w:pStyle w:val="Style16"/>
        <w:jc w:val="both"/>
        <w:rPr/>
      </w:pPr>
      <w:r>
        <w:rPr/>
        <w:t>-по письменному заявлению «Родителя»;</w:t>
      </w:r>
    </w:p>
    <w:p>
      <w:pPr>
        <w:pStyle w:val="Style16"/>
        <w:jc w:val="both"/>
        <w:rPr/>
      </w:pPr>
      <w:r>
        <w:rPr/>
        <w:t>-в случае наличия медицинских показаний по состоянию здоровья ребенка, которое опасно для него и (или) здоровья окружающих детей в случае дальнейшего пребывания в МБДОУ.</w:t>
      </w:r>
    </w:p>
    <w:p>
      <w:pPr>
        <w:pStyle w:val="Style16"/>
        <w:ind w:left="0" w:hanging="0"/>
        <w:jc w:val="both"/>
        <w:rPr/>
      </w:pPr>
      <w:r>
        <w:rPr/>
        <w:t xml:space="preserve">   </w:t>
      </w:r>
      <w:r>
        <w:rPr/>
        <w:t xml:space="preserve">4.2. Вносить предложения по совершенствованию воспитания ребенка в семь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«Родитель» (законный представитель) имеет право:</w:t>
      </w:r>
    </w:p>
    <w:p>
      <w:pPr>
        <w:pStyle w:val="Normal"/>
        <w:ind w:left="142" w:hanging="0"/>
        <w:jc w:val="both"/>
        <w:rPr/>
      </w:pPr>
      <w:r>
        <w:rPr/>
        <w:t xml:space="preserve">5.1. Знакомиться с Уставом МБДОУ, с лицензией на право ведения образователь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Вносить предложения по улучшению работы с детьми в ЦИП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Требовать выполнение Устава МБДОУ и условий настоящего догов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Расторгнуть настоящий договор досрочно в одностороннем порядке  (по заявлению).</w:t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Договор действует с момента его подписания и может быть продлен, изменен, дополнен по соглашению сторон. Изменения, дополнения к договору оформляются в форме приложений к н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Стороны несут ответственность за неисполнение или ненадлежащее исполнение обязательств данного договора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6.3.Срок действия договора со 03</w:t>
      </w:r>
      <w:r>
        <w:rPr>
          <w:u w:val="single"/>
        </w:rPr>
        <w:t>.09.2015г.  по 31.05.2016г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6.4.Договор составлен в двух экземплярах: один храниться в МБДОУ в личном деле ребенка; другой – у «Родителя» (законного представителя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БДОУ детский сад № 21 «Белочка»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Адрес: 393927, Тамбовская область,</w:t>
            </w:r>
          </w:p>
          <w:p>
            <w:pPr>
              <w:pStyle w:val="Normal"/>
              <w:rPr/>
            </w:pPr>
            <w:r>
              <w:rPr/>
              <w:t>Моршанский район, село Устье,</w:t>
            </w:r>
          </w:p>
          <w:p>
            <w:pPr>
              <w:pStyle w:val="Normal"/>
              <w:rPr/>
            </w:pPr>
            <w:r>
              <w:rPr/>
              <w:t>улица Молодежная, дом 1</w:t>
            </w:r>
          </w:p>
          <w:p>
            <w:pPr>
              <w:pStyle w:val="Normal"/>
              <w:rPr/>
            </w:pPr>
            <w:r>
              <w:rPr/>
              <w:t>Телефон: 8(47533)51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Заведующий: О.М.Конькова </w:t>
              <w:tab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>_______ ________________________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                </w:t>
            </w:r>
            <w:r>
              <w:rPr/>
              <w:t xml:space="preserve">(подпись)    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Второй экземпляр получил      </w:t>
            </w:r>
          </w:p>
          <w:p>
            <w:pPr>
              <w:pStyle w:val="Normal"/>
              <w:ind w:left="360" w:hanging="360"/>
              <w:rPr/>
            </w:pPr>
            <w:r>
              <w:rPr/>
              <w:t>_______ 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исло)                 (подпись)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продлен на срок с «___»_______________ 20____г. по «___»_______________20____г.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>_______ ________________________</w:t>
            </w:r>
          </w:p>
          <w:p>
            <w:pPr>
              <w:pStyle w:val="Normal"/>
              <w:rPr/>
            </w:pPr>
            <w:r>
              <w:rPr/>
              <w:t xml:space="preserve">(число)                 (подпись)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                       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</w:t>
            </w:r>
            <w:r>
              <w:rPr/>
              <w:t>(адре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телеф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ись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1</dc:creator>
  <dc:description/>
  <cp:keywords/>
  <dc:language>en-US</dc:language>
  <cp:lastModifiedBy>Белочка</cp:lastModifiedBy>
  <cp:lastPrinted>2014-02-17T23:50:00Z</cp:lastPrinted>
  <dcterms:modified xsi:type="dcterms:W3CDTF">2017-01-20T05:58:00Z</dcterms:modified>
  <cp:revision>18</cp:revision>
  <dc:subject/>
  <dc:title/>
</cp:coreProperties>
</file>